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ей МАДОУ  «Детский сад № 222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                                                                                                                                                                                 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фиятуллиной Светлане Шамилье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 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                                                                                                                                                                                        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________________________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 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Тел: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: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оказать моему ребенку ____________________________________________, группа №  ____ (возраст_____)  платные образовательные услуги по курсу 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_______________________ по 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ложением об оказании платных  образовательных  услуг ознакомлен (а), с порядком их оплаты соглас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                                 ______________              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                                                             подпись                                              Ф.И.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1:41:00Z</dcterms:created>
  <dc:creator>тимур</dc:creator>
  <dc:description/>
  <cp:keywords/>
  <dc:language>en-US</dc:language>
  <cp:lastModifiedBy>тимур</cp:lastModifiedBy>
  <dcterms:modified xsi:type="dcterms:W3CDTF">2021-05-31T21:43:00Z</dcterms:modified>
  <cp:revision>2</cp:revision>
  <dc:subject/>
  <dc:title/>
</cp:coreProperties>
</file>